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ДЕНЬ ЗДОРОВ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ноября 2018г. «Международный день недоношенных дете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ервый год жизни  любого ребенка приходится максимально интенсивный рост и бурное развитие. Но в этот период организм чрезвычайно уязвим, защитные силы слабы и несовершенны. Особенно это касается детей, которые родились раньше времени и считаются недоношенными. Названием недоношенного ребенка определяются дети, рожденные между 22 и 37 неделей беременности. Роды перед 32 неделей (перед началом 8месяца) беременности определяются как крайне опасные. Учитывая недостаточность определенных жизненных функций, многие недоношенные дети после родов попадают в инкубатор, который помогает им наверстать время, которое они должны были провести еще в утробе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отличительной вещью недоношенных  является их низкий вес и размер. Помимо различий в размере, весе и других оздоровительных проблем, многие недоношенные дети ничем не отличаются от своих сверстников в более позднем периоде жизни. Для недоношенных детей важнейшей является близость матери, ощущение безопасности и любви. В больницах применяется метод ношения ребенка, прислоненного к матери, так чтобы он мог слышать биение сердца матери и ощущать тепло ее тела. Недоношенные дети более уязвимы и плаксивы и больше нуждаются в поддержке со стороны родителей. Поэтому стоит вооружиться терпением и обращаться с малышом деликатно, внимательно и согласно рекомендациям специалистов. Самое важное, что твой ребенок есть уже на свете и нуждается в тебе более чем когда-либо. Теперь нужно сосредоточиться на том, как ты можешь помочь своему ребенку и как поддержать его в развитии. Только исключительно хорошее сотрудничество родителей с врачами и их вовлечение в развитие ребенка является гарантией лучшего развития недоношенного ребенка.  При хорошем уходе и должном внимании родителей и врачей недоношенные дети успешно развиваются и после года догоняют своих сверстников. Не рассчитывай, на то, что врачи сделают что-то за тебя. Родители важнейшие для развития ребенка и это благодаря их вниманию ребенок может развиваться в полной мере нормально.</w:t>
      </w:r>
    </w:p>
    <w:p>
      <w:pPr>
        <w:pStyle w:val="Normal"/>
        <w:rPr/>
      </w:pPr>
      <w:r>
        <w:rPr/>
        <w:t>Подготовила врач – педиатр поликлиники №5 УЗ «Борисовская больница №2» Е.Г.Рад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2:00Z</dcterms:created>
  <dc:creator>CRB</dc:creator>
  <dc:description/>
  <cp:keywords/>
  <dc:language>en-US</dc:language>
  <cp:lastModifiedBy>CRB</cp:lastModifiedBy>
  <cp:lastPrinted>2005-01-01T00:18:00Z</cp:lastPrinted>
  <dcterms:modified xsi:type="dcterms:W3CDTF">2004-12-31T22:19:00Z</dcterms:modified>
  <cp:revision>9</cp:revision>
  <dc:subject/>
  <dc:title>Статья о недонешенном ребенке</dc:title>
</cp:coreProperties>
</file>